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object w:dxaOrig="5969" w:dyaOrig="5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-10.75pt;width:79.85pt;height:74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5966256" r:id="rId2"/>
        </w:object>
      </w:r>
      <w:r>
        <w:rPr>
          <w:rFonts w:cs="Times New Roman" w:ascii="Times New Roman" w:hAnsi="Times New Roman"/>
          <w:b/>
          <w:sz w:val="56"/>
          <w:szCs w:val="56"/>
        </w:rPr>
        <w:t>COMUNE DI MISTERBIAN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ittà Metropolitana di Catania</w:t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960"/>
        <w:gridCol w:w="953"/>
        <w:gridCol w:w="939"/>
        <w:gridCol w:w="1519"/>
        <w:gridCol w:w="868"/>
        <w:gridCol w:w="860"/>
        <w:gridCol w:w="857"/>
        <w:gridCol w:w="859"/>
        <w:gridCol w:w="1479"/>
        <w:gridCol w:w="1088"/>
        <w:gridCol w:w="832"/>
        <w:gridCol w:w="968"/>
        <w:gridCol w:w="979"/>
        <w:gridCol w:w="977"/>
      </w:tblGrid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DICHIARAZIONE SOSTITUTIVA RESA AI FINI DEL RILASCIO DELLA INFORMAZIONE ANTIMAFIA 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>(Resa ai sensi dell'art. 46 del D.P.R. n. 445/2000)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523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ella sua qualità di legale rappresentante di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it-IT"/>
              </w:rPr>
              <w:t>D I C H I A R A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quanto segue: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ENOMINAZIO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lang w:eastAsia="it-IT"/>
              </w:rPr>
              <w:t>(Istruzioni punto 1)</w:t>
            </w:r>
          </w:p>
        </w:tc>
        <w:tc>
          <w:tcPr>
            <w:tcW w:w="8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ORMA GIURIDIC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E/RESIDENZ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COSTITUZION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I SECONDARIE E UNITA’ LOCALI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OGGETTO SOCIALE</w:t>
            </w:r>
          </w:p>
        </w:tc>
        <w:tc>
          <w:tcPr>
            <w:tcW w:w="8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TITOLARI DI CARICHE O QUALIFICHE (Istruzioni - punto 2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, 2, 2 bis, 2 ter e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DIRETTORI TECNICI (Istruzioni - punto 3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 e 2)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LLEGIO SINDACALE (Istruzioni - punto 4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(D. Lgs. 6/9/2011 n. 159 Art. 85, commi 2 e 2 bis)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 xml:space="preserve"> barrare in caso negativo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OCI E TITOLARI DI DIRITTI SU QUOTE E AZIONI/PROPRIETARI (Istruzioni - punto 5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lett. c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/ DENOMINAZIO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 / SED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it-IT"/>
              </w:rPr>
              <w:t>QUOTA PARTECIPAZIONE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FAMILIARI CONVIVENTI (Istruzioni - punto 6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3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AMILIARE CONVIVENTE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es. figlio di Rossi Mario)</w:t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NIUGE NON SEPARATO (Istruzioni - punto 2 lett. i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NIUGE NON SEPARATO DI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0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  <w:t>Il/La sottoscritto/a si impegna, in caso di modificazione dell'assetto societario o gestionale dell'impresa, a trasmettere al prefetto, entro 30 giorni, copia degli atti dai quali risulta l'intervenuta modificazione, relativamente a tutti i soggetti destinatari di verifiche antimafia. *</w:t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8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i allega copia del documento di identità del dichiarante, in corso di validità.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,          lì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IL LEGALE RAPPRESENTANTE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2"/>
                <w:szCs w:val="3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La violazione dell'obbligo e'  punita  con  la sanzione amministrativa pecuniaria da 20.000 euro a 60.000 euro.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Art. 86 comma 4 D. Lgs 159/2011)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STRUZION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1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i raggruppamenti temporanei di imprese compilare le schede per ciascuna impresa facente parte del raggruppamento anche se avente sede all'estero.</w:t>
            </w:r>
          </w:p>
        </w:tc>
      </w:tr>
      <w:tr>
        <w:trPr>
          <w:trHeight w:val="8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er i consorzi compilare le schede per ciascuno dei consorziati che detenga una partecipazione superiore al 10 per cento oppure ch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2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imprese individuali, indicare i dati del titolare e del direttore tecnico, ove previsto.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associazioni, imprese, società, consorzi e raggruppamenti temporanei di imprese indicare i dati, oltre che del direttore tecnico, ove previsto: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) per le associazioni, di chi ne ha la legale rappresentanza; </w:t>
            </w:r>
          </w:p>
        </w:tc>
      </w:tr>
      <w:tr>
        <w:trPr>
          <w:trHeight w:val="13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b) 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 una partecipazione  superiore  al 10 per cento oppur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; </w:t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) per le società di capitali, anche del socio di maggioranza in caso di società con un numero di soci pari o inferiore a quattro, ovvero del socio in caso di società con socio unico; </w:t>
            </w:r>
          </w:p>
        </w:tc>
      </w:tr>
      <w:tr>
        <w:trPr>
          <w:trHeight w:val="5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) per i consorzi di cui all'articolo 2602 del codice civile e per i gruppi europei di interesse economic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 chi ne ha la rappresentanza e degli imprenditori o società consorziate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) per le società semplice e in nome collettivo, di tutti i soci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) per le società in accomandita semplice, dei soci accomandatari;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g) per le società di cui all'articolo 2508 del codice civile, di coloro che le rappresentano stabilmente nel territorio dello Stato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h) per le società personali dei soci persone fisiche delle società personali o di capitali che ne siano socie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) 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 dati di cui al periodo precedente devono essere indicati anche per il coniuge non separa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3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ve previs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4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membri del collegio sindacale o, nei casi contemplati dall'articolo 2477 del codice civile, del sindaco, nonché dei soggetti che svolgono i compiti di vigilanza di cui all'articolo 6, comma 1, lettera b) del decreto legislativo 8 giugno 2001, n. 231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5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le società di capitali indicare i dati del socio di maggioranza in caso di società con un numero di soci pari o inferiore a  quattro, ovvero del socio in caso di società con socio unic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6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familiari conviventi d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>tut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i soggetti indicati nelle sched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  <w:t>MODELLO A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1:00Z</dcterms:created>
  <dc:creator>dpp1044675laurafranchina</dc:creator>
  <dc:description/>
  <dc:language>en-US</dc:language>
  <cp:lastModifiedBy>Biblioteca2</cp:lastModifiedBy>
  <cp:lastPrinted>2017-12-22T10:51:00Z</cp:lastPrinted>
  <dcterms:modified xsi:type="dcterms:W3CDTF">2023-05-31T08:21:00Z</dcterms:modified>
  <cp:revision>2</cp:revision>
  <dc:subject/>
  <dc:title/>
</cp:coreProperties>
</file>